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/>
      </w:pPr>
      <w:r>
        <w:rPr>
          <w:rFonts w:eastAsia="Times New Roman"/>
          <w:szCs w:val="20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Nemaj obavy -  Kašubovci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a pítam, tak sa píta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a stalo, poznám ť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smútiš, že s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ápiš, smutné oč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vravi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vidíš, viem, že vidí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č neschovám pred teb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láska, strach o teb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raz odídeš mi tm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 á, á a a 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raz odídeš mi tmo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chodíiií, ž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ôvera býva ťažk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neveríiiíš, tvoj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nie je pravááaa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ľúbim veď to vie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jich očiach, i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du vždy nájd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chodíiií, ž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ôvera býva ťažk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Ak neveríiiíš, tvoj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nie je pravááaa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ľúbim veď to vie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jich očiach, i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du vždy nájd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sa bojím, ja sa bojí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raz príde iný muž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hladíš sa mu do oč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a budem druhý už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chápem, ja ťa chápe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usíš mať obav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ou láskou sme navzájo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sebe navždy spútaný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 á, á a a 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raz odídeš mi tmo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chodíiií, ž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ôvera býva ťažk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neveríiiíš, tvoj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nie je pravááaa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ľúbim veď to vi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jich očiach, i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du vždy nájd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chodíiií, ž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ôvera býva ťažk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neveríiiíš, tvoj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nie je pravááaa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ľúbim veď to vi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jich očiach, i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du vždy nájd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ťa ľúbim veď to vie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jich očiach, i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avdu vždy nájdeš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1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1-15T14:10:00Z</dcterms:modified>
  <cp:revision>2</cp:revision>
  <dc:subject/>
  <dc:title>Loneliness, feelings of pain in your heart</dc:title>
</cp:coreProperties>
</file>